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NFORMACIÓN RELEVANTE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ind w:left="1410" w:hanging="141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ASUNTO:  </w:t>
        <w:tab/>
        <w:t>CONVOCATORIA A LA REUNIÓN ORDINARIA DE LA ASAMBLEA DE ACCIONISTAS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FECHA: </w:t>
        <w:tab/>
        <w:t>22 de febrero de 2013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La Junta Directiva de la sociedad dispuso en el día de hoy, convocar a la Asamblea de Accionistas a la reunión ordinaria que se realizará el día vienes 22 de marzo de 2013 a las 10:00 a.m. en Plaza Mayor y ordenó publicar el siguiente aviso de convocatoria: 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GRUPO NUTRESA S. 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CONVOCA:</w:t>
      </w:r>
    </w:p>
    <w:p>
      <w:pPr>
        <w:pStyle w:val="TextBody"/>
        <w:jc w:val="both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la reunión ordinaria de la Asamblea de Accionistas que se efectuará en Medellín, el día </w:t>
      </w:r>
      <w:r>
        <w:rPr>
          <w:rFonts w:cs="Century Gothic" w:ascii="Century Gothic" w:hAnsi="Century Gothic"/>
          <w:b/>
          <w:sz w:val="22"/>
          <w:szCs w:val="22"/>
        </w:rPr>
        <w:t>viern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2 de marzo de 2013 a las 10:00 a.m.</w:t>
      </w:r>
      <w:r>
        <w:rPr>
          <w:rFonts w:cs="Century Gothic" w:ascii="Century Gothic" w:hAnsi="Century Gothic"/>
          <w:sz w:val="22"/>
          <w:szCs w:val="22"/>
        </w:rPr>
        <w:t>, en el Gran Salón del Centro de Exposiciones y Convenciones Plaza Mayor, ubicado en la Calle 41 #  55-80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oindependiente2"/>
        <w:rPr/>
      </w:pPr>
      <w:r>
        <w:rPr>
          <w:rFonts w:cs="Century Gothic" w:ascii="Century Gothic" w:hAnsi="Century Gothic"/>
          <w:sz w:val="22"/>
          <w:szCs w:val="22"/>
        </w:rPr>
        <w:t>El orden del día será el siguiente: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Verificación del cuórum e instalación de la Asamble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Designación de comisionados para aprobar y firmar el acta de la reun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Lectura del Informe de Gestión y sostenibilidad de la Junta Directiva y del Presidente de la Compañí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Presentación de los Estados Financieros con corte a 31 de diciembre de 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Lectura de los Dictámenes del Revisor Fiscal sobre los Estados Financier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Consideración del Informe de Gestión; de los Estados Financieros y de los dictámenes del Revisor Fisc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Consideración del Proyecto de Distribución de Utilidad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Elección de Junta Directiva y fijación de honorar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Elección de Revisor Fiscal y fijación de honorar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Reforma estatutaria.</w:t>
      </w:r>
    </w:p>
    <w:tbl>
      <w:tblPr>
        <w:tblW w:w="5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7"/>
      </w:tblGrid>
      <w:tr>
        <w:trPr/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67" w:hanging="567"/>
              <w:jc w:val="both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Informe del Plan de Implementación de las NIIF.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Proposiciones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A partir del 1 de marzo estarán a disposición de los accionistas los documentos que ordena la ley, de lunes a viernes, de 8:00 a.m. a 4:00 p.m., en la Carrera  52 #2-38 de Medellín. Así mismo, el orden del día, el informe de gestión, los estados financieros, los dictámenes del revisor fiscal y el proyecto de distribución de utilidades, pueden ser consultados a partir del 25 de febrero en la página web de la compañía,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gruponutresa.com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Quienes no puedan asistir, podrán designar apoderados. Los accionistas pueden consultar los modelos de poderes dispuestos a manera ilustrativa en la página web indicad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Los administradores o empleados de la Sociedad no podrán representar acciones de terceros ni sustituir los poderes que se les otorgue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La reunión será transmitida en vivo a través de la página web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Carlos Enrique Piedrahita A.</w:t>
      </w:r>
    </w:p>
    <w:p>
      <w:pPr>
        <w:pStyle w:val="Normal"/>
        <w:spacing w:lineRule="exact" w:line="28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residente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110" cy="1530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2730</wp:posOffset>
              </wp:positionH>
              <wp:positionV relativeFrom="paragraph">
                <wp:posOffset>6985</wp:posOffset>
              </wp:positionV>
              <wp:extent cx="212979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lang w:val="es-CO"/>
                            </w:rPr>
                            <w:t>Grupo Nutresa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Carrera 43A  No. 1A Sur 14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Teléfono:  (574) 266 97 3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Fax:  (574)  268 18 6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Medellín – Colomb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Nit 890.900.050-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9pt;mso-wrap-distance-left:9.05pt;mso-wrap-distance-right:9.05pt;mso-wrap-distance-top:0pt;mso-wrap-distance-bottom:0pt;margin-top:0.5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lang w:val="es-CO"/>
                      </w:rPr>
                      <w:t>Grupo Nutresa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sz w:val="12"/>
                        <w:szCs w:val="12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2"/>
                        <w:szCs w:val="12"/>
                        <w:lang w:val="es-C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Carrera 43A  No. 1A Sur 14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Teléfono:  (574) 266 97 3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Fax:  (574)  268 18 6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Medellín – Colomb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Nit 890.900.050-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i/>
      <w:sz w:val="28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7:00Z</dcterms:created>
  <dc:creator>COMPAÑIA DE GALLETAS NOEL S.A.</dc:creator>
  <dc:description/>
  <dc:language>en-US</dc:language>
  <cp:lastModifiedBy>sslmmejia</cp:lastModifiedBy>
  <cp:lastPrinted>2013-02-20T09:16:00Z</cp:lastPrinted>
  <dcterms:modified xsi:type="dcterms:W3CDTF">2013-02-22T15:47:00Z</dcterms:modified>
  <cp:revision>2</cp:revision>
  <dc:subject/>
  <dc:title>INFORMACIÓN RELEVANTE</dc:title>
</cp:coreProperties>
</file>