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INFORMACIÓN RELEVANTE</w:t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ind w:left="1410" w:hanging="141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ASUNTO:  </w:t>
        <w:tab/>
        <w:t>DECISIONES DE JUNTA DIRECTIVA</w:t>
      </w:r>
    </w:p>
    <w:p>
      <w:pPr>
        <w:pStyle w:val="Normal"/>
        <w:spacing w:lineRule="exact" w:line="280"/>
        <w:ind w:left="1410" w:hanging="141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ab/>
        <w:tab/>
        <w:t>DESIGNACIÓN DE REPRESENTANTE LEGAL</w:t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FECHA: </w:t>
        <w:tab/>
        <w:t>22 de febrero de 2013</w:t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La Junta Directiva en su reunión del día de hoy, y ante la renuncia presentada por Ana María Giraldo Mira, designó unánimemente al señor José Domingo Penagos Vásquez como Vicepresidente de Finanzas Corporativas y por ende, representante legal suplente de la compañí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26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5110" cy="15303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153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2730</wp:posOffset>
              </wp:positionH>
              <wp:positionV relativeFrom="paragraph">
                <wp:posOffset>6985</wp:posOffset>
              </wp:positionV>
              <wp:extent cx="212979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lang w:val="es-CO"/>
                            </w:rPr>
                            <w:t>Grupo Nutresa S.A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808080"/>
                              <w:sz w:val="12"/>
                              <w:szCs w:val="12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12"/>
                              <w:szCs w:val="12"/>
                              <w:lang w:val="es-CO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Carrera 43A  No. 1A Sur 14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Teléfono:  (574) 266 97 3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Fax:  (574)  268 18 6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Medellín – Colombi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Nit 890.900.050-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99pt;mso-wrap-distance-left:9.05pt;mso-wrap-distance-right:9.05pt;mso-wrap-distance-top:0pt;mso-wrap-distance-bottom:0pt;margin-top:0.55pt;mso-position-vertical-relative:text;margin-left:31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lang w:val="es-CO"/>
                      </w:rPr>
                      <w:t>Grupo Nutresa S.A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808080"/>
                        <w:sz w:val="12"/>
                        <w:szCs w:val="12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sz w:val="12"/>
                        <w:szCs w:val="12"/>
                        <w:lang w:val="es-CO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Carrera 43A  No. 1A Sur 14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Teléfono:  (574) 266 97 35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Fax:  (574)  268 18 6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Medellín – Colombi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Nit 890.900.050-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i/>
      <w:sz w:val="28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i/>
      <w:sz w:val="28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34:00Z</dcterms:created>
  <dc:creator>COMPAÑIA DE GALLETAS NOEL S.A.</dc:creator>
  <dc:description/>
  <dc:language>en-US</dc:language>
  <cp:lastModifiedBy>sslmmejia</cp:lastModifiedBy>
  <cp:lastPrinted>2013-02-20T09:28:00Z</cp:lastPrinted>
  <dcterms:modified xsi:type="dcterms:W3CDTF">2013-02-22T15:34:00Z</dcterms:modified>
  <cp:revision>2</cp:revision>
  <dc:subject/>
  <dc:title>INFORMACIÓN RELEVANTE</dc:title>
</cp:coreProperties>
</file>