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INFORMACIÓN RELEVANTE</w:t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  <w:i/>
        </w:rPr>
        <w:t>ASUNTO:</w:t>
        <w:tab/>
      </w:r>
      <w:r>
        <w:rPr>
          <w:rFonts w:cs="Arial" w:ascii="Georgia" w:hAnsi="Georgia"/>
          <w:i/>
        </w:rPr>
        <w:t>Cambio de representantes legale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FECHA</w:t>
      </w:r>
      <w:r>
        <w:rPr>
          <w:rFonts w:cs="Arial" w:ascii="Georgia" w:hAnsi="Georgia"/>
          <w:i/>
          <w:color w:val="000000"/>
        </w:rPr>
        <w:t xml:space="preserve">: </w:t>
        <w:tab/>
        <w:t>6 de febrero de 2013</w:t>
      </w:r>
    </w:p>
    <w:p>
      <w:pPr>
        <w:pStyle w:val="Normal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Luego de una sobresaliente gestión de más de 7 años, Ana María Giraldo Mira, Vicepresidente de Finanzas Corporativas se retira de Grupo Nutresa para  dedicar más tiempo a su rol de mamá y estar más cerca de su hija; en adelante, se desempeñará como consultora en fusiones y adquisiciones, temas que son de su dominio y  especialidad. Destacamos de Ana María su calidad personal y capacidad profesional, reconocemos su aporte al equipo directivo y contribución  al  desarrollo y expansión internacional  de  nuestro Grupo de Alimentos;  durante su gestión coordinó  y ejecutó exitosamente 12 procesos de  adquisición de empresas  en 8 países. 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Como Vicepresidente de Finanzas Corporativas se incorpora al equipo  directivo de Grupo Nutresa José Domingo Penagos Vásquez. Ingeniero Administrativo de la Escuela de Ingeniería de Antioquia  y  Especialista en Finanzas Corporativas y Mercado de Capitales de la Universidad Pontificia Bolivariana, José tiene 15 años de experiencia en Finanzas Corporativas y Banca de Inversión. Viene de desempeñarse en Bancolombia como Director de Finanzas Corporativas de Banca de Inversión, posición desde la que lideró los equipos de ejecución de fusiones y adquisiciones y financiaciones estructuradas, principalmente en los campos de industria manufacturera, consumo, petróleo, gas y servicios financieros para clientes en  Colombia y Latinoamérica. Entre estos clientes, se incluye a Grupo Nutresa con la asesoría que  brindó a los procesos de adquisición de Compañía de Galletas Pozuelo y la  reciente, AFC.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Durante los próximos días Ana María  y José iniciarán el proceso de empalme y determinarán la fecha formal de entrega del cargo.  </w:t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A Ana María  le expresamos nuestro aprecio,  gratitud y mejores deseos para el futuro. Ha  sido un gran gusto trabajar juntos.  </w:t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 xml:space="preserve">A José Domingo le auguramos éxitos en su gestión y le damos la bienvenida a nuestro Grupo  Empresarial. </w:t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  <w:t>Cordialmente,</w:t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Arial" w:ascii="Georgia" w:hAnsi="Georgia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Carlos Enrique Piedrahíta A.</w:t>
      </w:r>
    </w:p>
    <w:p>
      <w:pPr>
        <w:pStyle w:val="Normal"/>
        <w:autoSpaceDE w:val="false"/>
        <w:spacing w:before="0" w:after="0"/>
        <w:rPr/>
      </w:pPr>
      <w:r>
        <w:rPr>
          <w:rFonts w:cs="Arial" w:ascii="Georgia" w:hAnsi="Georgia"/>
          <w:i/>
          <w:color w:val="000000"/>
        </w:rPr>
        <w:t>Presidente</w:t>
      </w:r>
    </w:p>
    <w:sectPr>
      <w:headerReference w:type="default" r:id="rId2"/>
      <w:type w:val="nextPage"/>
      <w:pgSz w:w="11906" w:h="16838"/>
      <w:pgMar w:left="1701" w:right="985" w:gutter="0" w:header="284" w:top="19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0520" cy="15798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2730</wp:posOffset>
              </wp:positionH>
              <wp:positionV relativeFrom="paragraph">
                <wp:posOffset>96520</wp:posOffset>
              </wp:positionV>
              <wp:extent cx="212979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79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lang w:val="es-CO"/>
                            </w:rPr>
                            <w:t>Grupo Nutresa S.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12"/>
                              <w:szCs w:val="12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Carrera 43A  No. 1A Sur 1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Teléfono:  (574) 266 97 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Fax:  (574)  268 18 6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Medellín –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  <w:t>Nit 890.900.050-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808080"/>
                              <w:lang w:val="es-CO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pt;height:99pt;mso-wrap-distance-left:9.05pt;mso-wrap-distance-right:9.05pt;mso-wrap-distance-top:0pt;mso-wrap-distance-bottom:0pt;margin-top:7.6pt;mso-position-vertical-relative:text;margin-left:3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b/>
                        <w:b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lang w:val="es-CO"/>
                      </w:rPr>
                      <w:t>Grupo Nutresa S.A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b/>
                        <w:b/>
                        <w:color w:val="808080"/>
                        <w:sz w:val="12"/>
                        <w:szCs w:val="12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12"/>
                        <w:szCs w:val="12"/>
                        <w:lang w:val="es-CO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Carrera 43A  No. 1A Sur 1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Teléfono:  (574) 266 97 3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Fax:  (574)  268 18 6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Medellín – Colombi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  <w:t>Nit 890.900.050-1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808080"/>
                        <w:lang w:val="es-CO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Times New Roman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3:00Z</dcterms:created>
  <dc:creator>Lina Orozco</dc:creator>
  <dc:description/>
  <dc:language>en-US</dc:language>
  <cp:lastModifiedBy>sslmmejia</cp:lastModifiedBy>
  <cp:lastPrinted>2013-01-14T15:01:00Z</cp:lastPrinted>
  <dcterms:modified xsi:type="dcterms:W3CDTF">2013-02-06T21:13:00Z</dcterms:modified>
  <cp:revision>2</cp:revision>
  <dc:subject/>
  <dc:title>Grupo Nacional de Chocolates se llamará a partir de la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